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2B280C"/>
          <w:sz w:val="20"/>
          <w:szCs w:val="20"/>
        </w:rPr>
        <w:t>ФГОС дошкольного образования разработан и утверждён советом впервые в российской истории в соответствии с требованиями вступившего в силу 1 сентября 2013 года Федерального закона «Об образовании в Российской Федерации»</w:t>
      </w:r>
      <w:r>
        <w:rPr>
          <w:rFonts w:cs="Verdana" w:ascii="Verdana" w:hAnsi="Verdana"/>
          <w:color w:val="2B280C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Предметом регулирования ФГОС дошкольного образования являются отношения в сфере образования между их участниками, возникающие при реализации основной образовательной программы дошкольного образования организацией, осуществляющей образовательную деятельность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При разработке Стандарта учтены: особые образовательные потребности отдельных категорий детей, в том числе с ограниченными возможностями здоровья;  возможности освоения ребёнком Программы на разных этапах её реализации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утверждает основные принципы: поддержки разнообразия детства; сохранения уникальности и самоценности дошкольного детства как важного этапа в общем развитии человека; полноценного проживания ребёнком всех этапов дошкольного детства, амплификации (обогащения) детского развития; создания благоприятной социальной ситуации развития каждого ребёнка в соответствии с его возрастными и индивидуальными особенностями и склонностями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утверждает основные принципы: содействия и сотрудничества детей и взрослых в процессе развития детей и их взаимодействия с людьми, культурой и окружающим миром; приобщения детей к социокультурным нормам, традициям семьи, общества и государства; формирования познавательных интересов и познавательных действий ребёнка через его включение в различные виды деятельности; учёта этнокультурной и социальной ситуации развития детей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преследует следующие цели: обеспечение государством равенства возможностей для каждого ребёнка в получении качественного дошкольного образования;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сохранение единства образовательного пространства РФ относительно уровня дошкольного образования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решает задачи: 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формирования социокультурной среды, соответствующей возрастным и индивидуальным особенностям детей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устанавливает требования, обязательные при реализации Программы, в том числе: к структуре Программы;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к результатам освоения Программы, представленным в виде целевых ориентиров дошкольного образования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2B280C"/>
          <w:sz w:val="20"/>
          <w:szCs w:val="20"/>
        </w:rPr>
      </w:pPr>
      <w:r>
        <w:rPr>
          <w:rFonts w:cs="Verdana" w:ascii="Verdana" w:hAnsi="Verdana"/>
          <w:color w:val="2B280C"/>
          <w:sz w:val="20"/>
          <w:szCs w:val="20"/>
        </w:rPr>
        <w:t xml:space="preserve">Стандарт устанавливает требования, обязательные при реализации Программы, в том числе: к структуре Программы;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к результатам освоения Программы, представленным в виде целевых ориентиров дошкольного образования. </w:t>
      </w:r>
    </w:p>
    <w:p>
      <w:pPr>
        <w:pStyle w:val="Heading1"/>
        <w:spacing w:before="0" w:after="0"/>
        <w:jc w:val="both"/>
        <w:rPr/>
      </w:pPr>
      <w:r>
        <w:rPr/>
        <w:t>Совет по стандартам утвердил федеральный государственный стандарт дошкольного образова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0000FF"/>
          <w:sz w:val="20"/>
          <w:szCs w:val="20"/>
        </w:rPr>
        <w:t>Проект Федерального государственного стандарта дошкольного образования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егодня появляется новый уровень образования, не менее важный, чем школьный этап. Это – уровень поддержки разнообразности детства, уникальности детства, его неповторимости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тандарт дошкольного образования – это совершенно особый документ, связанный с поддержкой разнообразия детства, а не его унификации. Новый  стандарт представляется нам как уникальное соглашение между семьей и государство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Федеральный государственный стандарт дошкольного образования – это совокупность государственных гарантий и требований к программам, условиям и результатам получения бесплатного доступного качественного образования. В первую очередь, э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расширение возможностей развития личностного потенциала и способностей каждого ребенка дошкольного возраст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обеспечение условий здорового образа жизни и безопасности ребенк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минимизация рисков кризисов возрастного развития ребенка при переходе от дошкольного детства к начальной школ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развитие интереса и мотивации детей к познанию мира и творчеству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развитие вариативных образовательных программ поддерживающих социокультурное разнообразие детс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разработка нормативов условий, обеспечивающих общую организацию содействия детей и взрослых в дошкольном детств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·        соблюдение прав ребенка, родителей и других участников образовательного процесс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Что такое «образовательный стандарт» для дошкольников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Слово «стандарт» очень часто вызывает в обществе мучительную аллергию - что это такое, для чего? Поэтому я начну с того, что стандарт дошкольного детства - это, по сути дела, определение правил игры, в которых ребенок должен быть обречен на успех. Правила развития ребенка, а не его обучения. Почему мы вдруг взялись за разработку стандарта дошкольного образования? Потому что впервые в истории нашей культуры дошкольное детство стало особым самоценным уровнем образования - такого не было никогда. Следовательно, мы должны предложить правила игры между родителями, обществом, педагогами и главными игроками, которые должны быть обречены на выигрыш - детьми - в этой ситуации. Стандарт и выступает как своего рода социальная матрица, он позволяет создать навигацию для родителей и детей в сфере дошкольного детства. Ключевая установка стандарта дошкольного детства -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Стандарт может быть разнообразным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Дошкольное детство должно быть разнообразным. Это норма. В этом и суть всего стандарта. В нем будут заложены условия и программы развития, которые позволят учесть разнообразие детей, разнообразие родителей, социальную и экономическую неоднородность регионов. В результате его внедрения у всех детей будет возможность реализовать свою индивидуальность. При этом каждый будет идти не строем, не в ногу, а своим собственным шагом. Это не утопия. По-другому просто невозможно. Наши дети невероятно разные. Они все более и более отличаются от нас, и становится все труднее вести диалог между ребенком и родителем, ребенком и педагогом, ребенком и обществом в цел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Стандарт дошкольного образования обеспечит одинаковую для всех подготовку к первому классу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Не ребенок должен быть готов к школе, а школа - к ребенку. Дети должны подойти такими, чтобы они не чувствовали себя в первом классе невротиками, на которых наезжают дисциплинарные полки и говорят - действуй только так, ходи только туда, делай только так, будь послушен... Дети всегда разные и в этих различиях и разнообразном опыте первых лет жизни заложен великий творческий потенциал каждого и всей нашей культуры. От того, какие нормы через стандарт заложены в детстве, будет в буквальном смысле зависеть жизнь обществ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А как быть, если кто-то из родителей будет не согласен с предложенным государством видением детства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Мы предлагаем систему навигации, систему ориентиров при плавании по миру дошкольного детства - здесь такие рифы, а здесь такие риски, а тут осторожно - мины. Все эти навигационные предупреждения надо обязательно учитывать. Многие родители обращаются с вопросом, почему дети стали такие наглые, в хорошем смысле, дерзкие? Я тысячу раз привожу простой пример, который стал шоком в моем сознании. Когда я дал картинки из сказки Пушкина ребенку, он приставил свои пальчики - ему три года было - и стал раздвигать эту картинку в книге. Но она, естественно, не двигалась, и он, обиженно вытянув губки, отбросил книгу. Когда уже к 2,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Предложите им те, в которые играли сами, - и ребята уйдут в одиночество, станут сугубо виртуальными людьми. А чем с ними заниматься? Ответы на этот вопрос и должен дать стандарт. Причем одновременно и родителям, и обществу, и государству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Дошкольники теперь будут больше учиться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Через игру, сотрудничество, диалог дети знакомятся с окружающим их миром. Ключевой риск стандарта дошкольного образования - сделать его по образу и подобию школьного, надвинуть формы школьной жизни на дошкольное детство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Как проверить, освоил ребенок этот стандарт или нет? Ввести тестирование перед первым классом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Никаких оценок академических достижений ребенка 4-5-6-ти лет!!! По сути дела, на основании стандарта мы должны оценивать условия, проектируемые для развития детей, а не самих детей. Отсюда никаких форм тестирования, в том числе единого государственного экзамена для малышей, не будет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По сути, вы пытаетесь предложить единую модель, которая устроит родителей, учителей начальной школы, воспитателей в детсадах и пойдет на благо самим детям. Это все можно совместить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Мы должны сделать так, чтобы каждый из тех, о ком вы говорите, должен участвовать в переговорах ради развития своего ребенка. Учитель начальных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лассов должен отчетливо понимать, что к нему придет ребенок, почемучка, который должен остаться почемучкой. Тогда мы избежим ситуации, когда ребенку уже в первом классе дают готовые ответы на вопросы, которые он не задавал. Стандарт начальной школы уже изменен на стандарт развития, в котором ребенок проходит разные формы проектной деятельности, оставаясь исследователем. Сегодня сознание учителя начальной школы меняется. Он становится также профессионалом по развитию детств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- А кто готовит стандарт дошкольного образования? Могу я где-то ознакомиться с проектом и, как родитель, внести свои замечания и предложения?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Подготовкой стандарта занимаются эксперты и проектировщики, психологи разных групп, социологи, педагоги, управленцы, причем часто у них противоречивые взгляды. Мы все ищем стратегию согласия. Наши обсуждения не тайна за семью печатями. Мы открыты к обсуждению всех вопросов. Все материалы стандарта, начиная с июня, будут вывешиваться на сайте Федерального института развития образования, а также на портале Министерства образования и науки РФ. Этим летом запланировано несколько широких обсуждений проекта. И только если мы сможем договориться и между собой, и с обществом, с 1 сентября начнется осторожная апробация стандарта в ряде регионов России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9:00Z</dcterms:created>
  <dc:creator>User</dc:creator>
  <dc:description/>
  <cp:keywords/>
  <dc:language>en-US</dc:language>
  <cp:lastModifiedBy>User</cp:lastModifiedBy>
  <dcterms:modified xsi:type="dcterms:W3CDTF">2014-07-16T07:41:00Z</dcterms:modified>
  <cp:revision>3</cp:revision>
  <dc:subject/>
  <dc:title/>
</cp:coreProperties>
</file>